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26-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1. Pago de impuestos en fideicomiso. 2. Certificación refraccionamiento de buses. 3. Gravamenes judicial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6 de mayo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Se les comunica que en virtud de una consulta realizada por esta Dirección ante el Ministerio de Hacienda referente a la procedencia del cobro de los impuestos adeudados en vehículos que han sido inscritos bajo algún régimen de exoneración y que luego son constituídos en fideicomisos de garantía, ese Despacho Ministerial mediante el oficio DRPM</w:t>
        <w:noBreakHyphen/>
        <w:t>169</w:t>
        <w:noBreakHyphen/>
        <w:t xml:space="preserve">2001 de fecha 27 de marzo del 2001 suscrito por el Lic. Carlos Muñoz V. </w:t>
        <w:tab/>
        <w:t xml:space="preserve">Viceministro de Hacienda externó el criterio en el sentido que conforme a </w:t>
        <w:tab/>
        <w:t>la normativa que rige la materia del Fideicomiso, en razón de que el fideicomitente realiza una efectiva transmisión del dominio, de los bienes a favor del fiduciario, deben cancelarse los impuestos de nacionalización del vehículo objeto del negoc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mayor claridad se les transcribe parcialmente el criterio mencion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En consecuencia, este Despacho estima que:</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La disposición contenida en el artículo 662 supracitado, ( Código de Comercio J no contempla k exoneración de los impuestos por nacionalización de vehículos. E: este sentido es importante hacer la diferencia entre los impuestos de nacionalización y los que corresponden al traspaso de los bienes fideicometidas.</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noBreakHyphen/>
      </w:r>
      <w:r>
        <w:rPr>
          <w:rFonts w:eastAsia="Tahoma" w:cs="Tahoma" w:ascii="Tahoma" w:hAnsi="Tahoma"/>
          <w:i/>
          <w:sz w:val="16"/>
          <w:lang w:val="es-ES_tradnl" w:eastAsia="es-ES"/>
        </w:rPr>
        <w:t xml:space="preserve"> </w:t>
      </w:r>
      <w:r>
        <w:rPr>
          <w:rFonts w:cs="Tahoma" w:ascii="Tahoma" w:hAnsi="Tahoma"/>
          <w:i/>
          <w:sz w:val="16"/>
          <w:lang w:val="es-ES_tradnl" w:eastAsia="es-ES"/>
        </w:rPr>
        <w:t>La exención de los tributos dispuesta en dicha norma se refiere a los relativos a la inscripción de bienes a favor del fiduciario en dicha condición.</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noBreakHyphen/>
      </w:r>
      <w:r>
        <w:rPr>
          <w:rFonts w:eastAsia="Tahoma" w:cs="Tahoma" w:ascii="Tahoma" w:hAnsi="Tahoma"/>
          <w:i/>
          <w:sz w:val="16"/>
          <w:lang w:val="es-ES_tradnl" w:eastAsia="es-ES"/>
        </w:rPr>
        <w:t xml:space="preserve"> </w:t>
      </w:r>
      <w:r>
        <w:rPr>
          <w:rFonts w:cs="Tahoma" w:ascii="Tahoma" w:hAnsi="Tahoma"/>
          <w:i/>
          <w:sz w:val="16"/>
          <w:lang w:val="es-ES_tradnl" w:eastAsia="es-ES"/>
        </w:rPr>
        <w:t>Por consiguiente, los tributos a los que se alude son los referentes a los derechos de registro y demás impuestos que se pagan por concepto de inscripción, sin tomar en cuenta los impuestos objeto de una exención, ni los de nacionalización, ni propiedad ni transferencia.</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 La figura de la exención contemplada en el artículo 662, dista mucho de la figura de la exención otorgada, los vehículos diplomáticos, la primera es general por voluntad del legislador y la segunda es personalísima, constituida exclusivamente para los representantes diplomáticos de las diferentes representaciones internacionales, acreditadas en nuestro país.</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noBreakHyphen/>
      </w:r>
      <w:r>
        <w:rPr>
          <w:rFonts w:eastAsia="Tahoma" w:cs="Tahoma" w:ascii="Tahoma" w:hAnsi="Tahoma"/>
          <w:i/>
          <w:sz w:val="16"/>
          <w:lang w:val="es-ES_tradnl" w:eastAsia="es-ES"/>
        </w:rPr>
        <w:t xml:space="preserve"> </w:t>
      </w:r>
      <w:r>
        <w:rPr>
          <w:rFonts w:cs="Tahoma" w:ascii="Tahoma" w:hAnsi="Tahoma"/>
          <w:i/>
          <w:sz w:val="16"/>
          <w:lang w:val="es-ES_tradnl" w:eastAsia="es-ES"/>
        </w:rPr>
        <w:t>El exonerar al fiduciario por medio del artículo 662 del Código de Comercio, el pago de los impuestos de internación al país de los vehículos que gozan de exención, es a todas, luces ilegal; puesto que el privilegio de que gozan estos representantes extranjeros es personalísimo y no puede ser traspasado en ningún momento, por medio de la figura del Fideicomiso a terceras personas.</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rFonts w:ascii="Tahoma" w:hAnsi="Tahoma" w:cs="Tahoma"/>
          <w:i/>
          <w:i/>
          <w:sz w:val="16"/>
          <w:lang w:val="es-ES_tradnl" w:eastAsia="es-ES"/>
        </w:rPr>
      </w:pPr>
      <w:r>
        <w:rPr>
          <w:rFonts w:cs="Tahoma" w:ascii="Tahoma" w:hAnsi="Tahoma"/>
          <w:i/>
          <w:sz w:val="16"/>
          <w:lang w:val="es-ES_tradnl" w:eastAsia="es-ES"/>
        </w:rPr>
        <w:t>De realizarse esa transferencia es necesario que se cancelen los impuestos correspondientes y proporcionales por internación de esa mercancía."</w:t>
      </w:r>
    </w:p>
    <w:p>
      <w:pPr>
        <w:pStyle w:val="Normal"/>
        <w:jc w:val="both"/>
        <w:rPr>
          <w:rFonts w:ascii="Tahoma" w:hAnsi="Tahoma" w:cs="Tahoma"/>
          <w:i/>
          <w:i/>
          <w:sz w:val="16"/>
          <w:lang w:val="es-ES_tradnl" w:eastAsia="es-ES"/>
        </w:rPr>
      </w:pPr>
      <w:r>
        <w:rPr>
          <w:rFonts w:cs="Tahoma" w:ascii="Tahoma" w:hAnsi="Tahoma"/>
          <w:i/>
          <w:sz w:val="16"/>
          <w:lang w:val="es-ES_tradnl" w:eastAsia="es-ES"/>
        </w:rPr>
      </w:r>
    </w:p>
    <w:p>
      <w:pPr>
        <w:pStyle w:val="Normal"/>
        <w:jc w:val="both"/>
        <w:rPr/>
      </w:pPr>
      <w:r>
        <w:rPr>
          <w:rFonts w:cs="Tahoma" w:ascii="Tahoma" w:hAnsi="Tahoma"/>
          <w:sz w:val="16"/>
          <w:lang w:val="es-ES_tradnl" w:eastAsia="es-ES"/>
        </w:rPr>
        <w:t>2</w:t>
        <w:noBreakHyphen/>
        <w:t xml:space="preserve"> En vista de que mediante diferentes oficios, el Departamento de Administración de Concesiones de Permisos del Consejo de Transporte Público del M.O.P.T., ha hecho del conocimiento de esta Dirección las irregularidades que se ha descubierto con certificaciones de acuerdos que</w:t>
      </w:r>
      <w:r>
        <w:rPr>
          <w:rFonts w:cs="Tahoma" w:ascii="Tahoma" w:hAnsi="Tahoma"/>
          <w:sz w:val="16"/>
          <w:lang w:val="es-ES_tradnl" w:eastAsia="en-US"/>
        </w:rPr>
        <w:t xml:space="preserve"> </w:t>
      </w:r>
      <w:r>
        <w:rPr>
          <w:rFonts w:cs="Tahoma" w:ascii="Tahoma" w:hAnsi="Tahoma"/>
          <w:sz w:val="16"/>
          <w:lang w:val="es-ES_tradnl" w:eastAsia="es-ES"/>
        </w:rPr>
        <w:t xml:space="preserve"> autorizaron la refracción de algunos vehículos de transporte público (buses), se les recuerda la disposición de que en los casos en que se solicite un trámite de esa naturaleza, debe exigirse la presentación de una certificación original del acuerdo  respectivo extendida por la Comisión Técnica de Transporte Automotor. </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Se les informa que cuando un gravamen judicial que aparece inscrito sobre algún bien es traslado por cualquier motivo a conocimiento de otra Instancia Judicial superior remitiéndose el respectivo mandamiento al Registro, debe el registrador proceder a su inscripción manteniendo siempre inscrito el gravamen judicial anterior que había sido ordenado por la Autoridad Judicial inferior. Lo anterior tiene como finalidad facilitar el procedimiento del levantamiento de la medida cautelar cuando es ordenada por la última Autoridad Judicial que conoce el asunto, a efecto de poder determinar que se trata de la misma causa que fue traslada a otro despacho judi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4</w:t>
        <w:noBreakHyphen/>
        <w:t xml:space="preserve"> Se les recuerda la obligación de verificar que los montos cancelados por concepto de impuesto de transferencia así como derechos y timbres consignados en los enteros respectivos, efectivamente correspondan a los que por ley deben cancelarse con el fin de evitar cualquier tipo de evasión en dichos rubr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5</w:t>
        <w:noBreakHyphen/>
        <w:t xml:space="preserve"> Conforme a la resolución de las ocho horas cuarenta y cinco minutos del treinta de noviembre del dos mil de la Sección Tercera del Tribunal Contencioso Administrativo, se deja sin efecto la circular DRPM</w:t>
        <w:noBreakHyphen/>
        <w:t>140</w:t>
        <w:noBreakHyphen/>
        <w:t>2000 del 02 de mayo del 2000, manteniéndose vigente únicamente la circular DRPM</w:t>
        <w:noBreakHyphen/>
        <w:t>074</w:t>
        <w:noBreakHyphen/>
        <w:t>2001 del 21 de febrero de ese mismo año, reiterándose los plazos de caducidad contemplados en dicha circul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sz w:val="16"/>
    </w:rPr>
  </w:style>
  <w:style w:type="paragraph" w:styleId="OmniPage1">
    <w:name w:val="OmniPage #1"/>
    <w:basedOn w:val="Normal"/>
    <w:qFormat/>
    <w:pPr>
      <w:tabs>
        <w:tab w:val="clear" w:pos="720"/>
        <w:tab w:val="left" w:pos="330" w:leader="none"/>
        <w:tab w:val="left" w:pos="8340" w:leader="none"/>
        <w:tab w:val="right" w:pos="8679" w:leader="none"/>
      </w:tabs>
      <w:ind w:left="1935" w:hanging="0"/>
    </w:pPr>
    <w:rPr/>
  </w:style>
  <w:style w:type="paragraph" w:styleId="OmniPage2">
    <w:name w:val="OmniPage #2"/>
    <w:basedOn w:val="Normal"/>
    <w:qFormat/>
    <w:pPr>
      <w:ind w:left="2235" w:hanging="0"/>
    </w:pPr>
    <w:rPr/>
  </w:style>
  <w:style w:type="paragraph" w:styleId="OmniPage3">
    <w:name w:val="OmniPage #3"/>
    <w:basedOn w:val="Normal"/>
    <w:qFormat/>
    <w:pPr>
      <w:tabs>
        <w:tab w:val="clear" w:pos="720"/>
        <w:tab w:val="left" w:pos="420" w:leader="none"/>
        <w:tab w:val="left" w:pos="750" w:leader="dot"/>
        <w:tab w:val="right" w:pos="6069" w:leader="none"/>
      </w:tabs>
      <w:ind w:left="2235" w:hanging="0"/>
    </w:pPr>
    <w:rPr/>
  </w:style>
  <w:style w:type="paragraph" w:styleId="OmniPage257">
    <w:name w:val="OmniPage #257"/>
    <w:basedOn w:val="Normal"/>
    <w:qFormat/>
    <w:pPr>
      <w:ind w:left="1710" w:right="75" w:firstLine="240"/>
      <w:jc w:val="both"/>
    </w:pPr>
    <w:rPr/>
  </w:style>
  <w:style w:type="paragraph" w:styleId="OmniPage258">
    <w:name w:val="OmniPage #258"/>
    <w:basedOn w:val="Normal"/>
    <w:qFormat/>
    <w:pPr>
      <w:ind w:left="1770" w:right="45" w:hanging="0"/>
      <w:jc w:val="both"/>
    </w:pPr>
    <w:rPr/>
  </w:style>
  <w:style w:type="paragraph" w:styleId="OmniPage262">
    <w:name w:val="OmniPage #262"/>
    <w:basedOn w:val="Normal"/>
    <w:qFormat/>
    <w:pPr>
      <w:ind w:left="1815" w:right="45" w:firstLine="255"/>
      <w:jc w:val="both"/>
    </w:pPr>
    <w:rPr/>
  </w:style>
  <w:style w:type="paragraph" w:styleId="OmniPage513">
    <w:name w:val="OmniPage #513"/>
    <w:basedOn w:val="Normal"/>
    <w:qFormat/>
    <w:pPr>
      <w:ind w:left="2220" w:right="90" w:hanging="0"/>
      <w:jc w:val="both"/>
    </w:pPr>
    <w:rPr/>
  </w:style>
  <w:style w:type="paragraph" w:styleId="OmniPage514">
    <w:name w:val="OmniPage #514"/>
    <w:basedOn w:val="Normal"/>
    <w:qFormat/>
    <w:pPr>
      <w:ind w:left="2250" w:right="45" w:hanging="28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46:00Z</dcterms:created>
  <dc:creator/>
  <dc:description/>
  <dc:language>en-US</dc:language>
  <cp:lastModifiedBy>user</cp:lastModifiedBy>
  <dcterms:modified xsi:type="dcterms:W3CDTF">2002-09-04T21:15:00Z</dcterms:modified>
  <cp:revision>3</cp:revision>
  <dc:subject/>
  <dc:title/>
</cp:coreProperties>
</file>